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Cs w:val="28"/>
        </w:rPr>
        <w:t xml:space="preserve">МУНИЦИПАЛЬНОЕ АВТОНОМНОЕ ДОШКОЛЬНОЕ ОБРАЗОВАТЕЛЬНОЕ УЧРЕЖДЕНИЕ «ДЕТСКИЙ САД №34»    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szCs w:val="28"/>
        </w:rPr>
        <w:t>Принято                                                                         «Утверждено»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на педагогическом  совете               </w:t>
      </w:r>
      <w:r>
        <w:rPr>
          <w:bCs/>
          <w:szCs w:val="28"/>
        </w:rPr>
        <w:t>Заведующий  МАДОУ «Детский сад  №34»</w:t>
      </w:r>
    </w:p>
    <w:p>
      <w:pPr>
        <w:pStyle w:val="Normal"/>
        <w:rPr/>
      </w:pPr>
      <w:r>
        <w:rPr>
          <w:bCs/>
          <w:sz w:val="28"/>
          <w:szCs w:val="28"/>
        </w:rPr>
        <w:t>Протокол №  _1____                              ____________________Захарова О.Н. «_30_»августа 2022г.                        « 30 « августа  2022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ПРОФИЛАКТИКИ ШКОЛЬНОЙ ДЕЗАДАПТАЦИИ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ДЕТЕЙ СТАРШЕГО ДОШКОЛЬНОГО ВОЗРАСТА (6-7 лет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СКОРО В ШКОЛУ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– постоян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ДОУ «Детский сад №34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устынкина Э.Ю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язань 2022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caps/>
          <w:sz w:val="32"/>
        </w:rPr>
        <w:t>Психопрофилактическ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детей подготовительных к школе груп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«СКОРО В ШКОЛУ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567"/>
        <w:jc w:val="both"/>
        <w:rPr>
          <w:b/>
          <w:b/>
          <w:i/>
          <w:i/>
        </w:rPr>
      </w:pPr>
      <w:r>
        <w:rPr>
          <w:b/>
          <w:sz w:val="32"/>
        </w:rPr>
        <w:t>Цель:</w:t>
      </w:r>
      <w:r>
        <w:rPr/>
        <w:t xml:space="preserve"> </w:t>
      </w:r>
      <w:r>
        <w:rPr>
          <w:b/>
          <w:i/>
          <w:color w:val="000000"/>
          <w:szCs w:val="28"/>
        </w:rPr>
        <w:t>создание благоприятных условий формирования психологической готовности к обучению в школе и профилактики школьной дезадаптации детей старшего дошкольного возра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формировать представления у детей о школьн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способствовать развитию</w:t>
      </w:r>
      <w:r>
        <w:rPr>
          <w:i/>
          <w:sz w:val="28"/>
        </w:rPr>
        <w:t xml:space="preserve"> положительной школьной мотивации</w:t>
      </w:r>
      <w:r>
        <w:rPr>
          <w:i/>
          <w:color w:val="000000"/>
          <w:sz w:val="28"/>
          <w:szCs w:val="28"/>
        </w:rPr>
        <w:t xml:space="preserve"> и осознанию позиции будущего учени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 школьной тревожности и формированию адекватной самооценки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пособствовать развитию произвольной сферы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вершенствовать эмоционально-коммуникативные навыки, развивать умения и навыки, обусловливающие поведенческую гибкость в разнообразных ситуациях общения и взаимодействия с другими людьми.</w:t>
      </w:r>
    </w:p>
    <w:p>
      <w:pPr>
        <w:pStyle w:val="Normal"/>
        <w:ind w:left="1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  <w:t xml:space="preserve">Поступление в школу – это новый этап в жизни ребенка. Многие дети с трепетом и волнением переступают порог школы. Ведь они стали занимать более значимую социальную позицию – школьника. Это торжественное событие иногда омрачается тревогой, страхом неизвестности. </w:t>
      </w:r>
    </w:p>
    <w:p>
      <w:pPr>
        <w:pStyle w:val="2"/>
        <w:rPr/>
      </w:pPr>
      <w:r>
        <w:rPr/>
        <w:t xml:space="preserve">При обследовании детей подготовительных групп я столкнулась с такими проблемами: 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у многих детей, поступающие в первый класс, недостаточно развита  произвольность внимания и поведения, они быстро отвлекаются, не принимают или забывают цель деятельности;</w:t>
      </w:r>
    </w:p>
    <w:p>
      <w:pPr>
        <w:pStyle w:val="2"/>
        <w:numPr>
          <w:ilvl w:val="0"/>
          <w:numId w:val="4"/>
        </w:numPr>
        <w:rPr/>
      </w:pPr>
      <w:r>
        <w:rPr/>
        <w:t xml:space="preserve">большой процент детей идут в школу с несформированной позицией будущего ученика; </w:t>
      </w:r>
    </w:p>
    <w:p>
      <w:pPr>
        <w:pStyle w:val="2"/>
        <w:numPr>
          <w:ilvl w:val="0"/>
          <w:numId w:val="4"/>
        </w:numPr>
        <w:rPr/>
      </w:pPr>
      <w:r>
        <w:rPr/>
        <w:t>есть дети, которые  испытывают повышенную тревогу  по отношению к школе,  переживают из-за строгости учителей;</w:t>
      </w:r>
    </w:p>
    <w:p>
      <w:pPr>
        <w:pStyle w:val="2"/>
        <w:numPr>
          <w:ilvl w:val="0"/>
          <w:numId w:val="4"/>
        </w:numPr>
        <w:rPr/>
      </w:pPr>
      <w:r>
        <w:rPr/>
        <w:t xml:space="preserve">есть дети, которые имеют не достаточное или искаженное представление о школе (Многие дети считают, что если ребенок будет получать плохие оценки, то его исключат из школы. Встречаются дети, которые  считают, что в школе учителя наказывают учеников, бьют их). </w:t>
      </w:r>
    </w:p>
    <w:p>
      <w:pPr>
        <w:pStyle w:val="2"/>
        <w:ind w:firstLine="709"/>
        <w:rPr/>
      </w:pPr>
      <w:r>
        <w:rPr/>
        <w:t>В период адаптации к школе у детей часто наблюдается сложности в отношении к урокам, домашним заданиям, к оценкам. Для одних учеников оценки являются очень мощным стимулом, а для других это серьезное препятствие к раскрытию своих возможностей, причина возникновения школьных страхов. Адекватное отношение к результатам позволяет понять логику процесса обучения, прямую зависимость оценки от затраченного труда или усвоенного материала. Если дети в самом начале учебы в школе смогут осознать условность оценок, а также вероятность и возможность при желании их улучшать, исправлять, то решение проблем, преодоление трудностей для них будет привычным делом. Вера в свои силы, стремление к успеху, оптимизм  помогут им в решении всех возникающих трудностей.</w:t>
      </w:r>
    </w:p>
    <w:p>
      <w:pPr>
        <w:pStyle w:val="2"/>
        <w:ind w:firstLine="709"/>
        <w:rPr/>
      </w:pPr>
      <w:r>
        <w:rPr/>
        <w:t>Чтобы избежать негативных эмоций у первоклассников, помочь им в адаптации к школе, мною была разработана программа занятий, основанных на обсуждении и проигрывание проблемных школьных ситуаций, которые предлагает им сказочный герой (кукла би-ба-бо), который пошел в школу, и встретился там с кучей сложностей. Дети сопереживают кукле, спорят, объясняют его ошибки, помогаю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ительность занятий  25 минут, проводятся 1 раз в неделю. Оптимальное количество детей на – 7-12 детей. Продолжительность курса – 8-10 занятий (8 занятий основных, 2 занятия дополнительные, проводятся по необходимости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ы</w:t>
      </w:r>
      <w:r>
        <w:rPr>
          <w:color w:val="000000"/>
          <w:sz w:val="28"/>
          <w:szCs w:val="28"/>
        </w:rPr>
        <w:t>: основным методом реализации программы являются игры, беседы, проблемные ситуации и релаксационные упражнения и этю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руктура занят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уал начала занятия. Приветстви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color w:val="000000"/>
          <w:sz w:val="28"/>
          <w:szCs w:val="28"/>
        </w:rPr>
        <w:t>- беседа, решение проблемной ситуации (профилактика дезадаптации, формирование школьной мотивации)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(развитие произвольной сферы, совершенствование коммуникативных навыков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уал завершения занятия. Прощание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начале и в конце занятия дети стоят или сидят  по кругу, т.к. круг – это, прежде всего, возможность открытого общения. Форма круга создает ощущение целостности, завершенности, дает возможность ощутить особую общность, облегчает взаимопонимание и взаимодействие. Дисциплина на занятии регулируется с помощью правил, которые принимаются на первом занятии, впоследствии, при необходимости, правила напоминаются детям. 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Правил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грать во все игры по правила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икого не обижат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оворить по очереди.</w:t>
      </w:r>
    </w:p>
    <w:p>
      <w:pPr>
        <w:pStyle w:val="2"/>
        <w:rPr/>
      </w:pPr>
      <w:r>
        <w:rPr/>
        <w:t>Упражнения и игры, особенно полюбившиеся детям («Друг к дружке», «Ночной поезд» и др.) можно повторять, и они взаимозаменяются в программе, т.к. дети очень любят смотреть одни и те же мультфильмы, читать одни и те же сказки помногу раз, занятия с повторами становятся близкими и понятными для них. Приветствие и прощание детей носят ритуальный характер, как правило, они индивидуальны для каждой группы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едполагаемый результат по окончании полного курса занятий: 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уется более полное представление о школ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нижается школьная тревож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формируются позитивные модели поведения в реальной жизни, </w:t>
      </w:r>
      <w:r>
        <w:rPr>
          <w:color w:val="000000"/>
          <w:sz w:val="28"/>
          <w:szCs w:val="28"/>
        </w:rPr>
        <w:t>развитие умения решать проблемные ситу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вышается учебная мотивация, формируется позиция будущего уче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улучшается коммуникативная культура, развитие навыков сотрудни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ется произвольность внимания и поведения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Л</w:t>
      </w:r>
      <w:r>
        <w:rPr>
          <w:sz w:val="28"/>
          <w:szCs w:val="28"/>
          <w:u w:val="single"/>
        </w:rPr>
        <w:t>итерату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асильева И.Н., Новоторцева Н.В. Развивающие игры для дошкольников, Ярославль: Академия развития, 1996 г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пель К. Как научить детей сотрудничать, часть 1-4, М., 1999 г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пель К. Подвижные игры для детей 3-6 лет, М., 2005 г.</w:t>
      </w:r>
    </w:p>
    <w:p>
      <w:pPr>
        <w:pStyle w:val="Normal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вет, глазки!</w:t>
      </w:r>
    </w:p>
    <w:p>
      <w:pPr>
        <w:pStyle w:val="Normal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вет, ушки!</w:t>
      </w:r>
    </w:p>
    <w:p>
      <w:pPr>
        <w:pStyle w:val="Normal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вет, ручки!</w:t>
      </w:r>
    </w:p>
    <w:p>
      <w:pPr>
        <w:pStyle w:val="Normal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вет, ножки!</w:t>
      </w:r>
    </w:p>
    <w:p>
      <w:pPr>
        <w:pStyle w:val="Normal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головы до пят!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ряжева Н.И. Развитие эмоционального мира детей, Ярославль: Академия развития, 1996 г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люева Н.В., Касаткина Ю.В. Учим детей общению, Ярославль: Академия развития, 199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4:00Z</dcterms:created>
  <dc:creator>Dad</dc:creator>
  <dc:description/>
  <cp:keywords/>
  <dc:language>en-US</dc:language>
  <cp:lastModifiedBy>Иванова</cp:lastModifiedBy>
  <cp:lastPrinted>2021-04-22T14:34:00Z</cp:lastPrinted>
  <dcterms:modified xsi:type="dcterms:W3CDTF">2022-10-11T08:11:00Z</dcterms:modified>
  <cp:revision>12</cp:revision>
  <dc:subject/>
  <dc:title>ПРОГРАММА</dc:title>
</cp:coreProperties>
</file>